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会員各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平成１６年６月２３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みんな集まれ！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『アルプスを歩こう！』のご案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アルプスの自然を守る会</w:t>
      </w:r>
    </w:p>
    <w:p>
      <w:pPr>
        <w:pStyle w:val="Normal"/>
        <w:ind w:firstLine="216"/>
        <w:rPr>
          <w:rFonts w:ascii="ＭＳ 明朝;MS Mincho" w:hAnsi="ＭＳ 明朝;MS Mincho"/>
          <w:spacing w:val="2"/>
        </w:rPr>
      </w:pPr>
      <w:r>
        <w:rPr/>
        <w:t>梅雨の長雨が続き、蒸し暑い今日この頃で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さて、早速ですが、アルプスの自然を守る会では、今年度も『アルプスを歩こう！』を下記の通り企画いたしました。雄大な自然に抱かれ、めまぐるしい現実から離れることで、身近な自然を愛する気持ちを大切にし、使い捨て社会に一石を投じることができれば幸いで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この機会に、ご家族、ご友人お誘いの上、多数ご参加くださることを期待していま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</w:t>
      </w:r>
    </w:p>
    <w:sectPr>
      <w:headerReference w:type="default" r:id="rId2"/>
      <w:footerReference w:type="default" r:id="rId3"/>
      <w:type w:val="nextPage"/>
      <w:pgSz w:w="10318" w:h="14570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1:07:00Z</dcterms:created>
  <dc:creator>maruyama</dc:creator>
  <dc:description/>
  <dc:language>en-US</dc:language>
  <cp:lastModifiedBy>女鳥羽中学校</cp:lastModifiedBy>
  <cp:lastPrinted>2001-05-01T10:06:00Z</cp:lastPrinted>
  <dcterms:modified xsi:type="dcterms:W3CDTF">2004-06-17T01:10:00Z</dcterms:modified>
  <cp:revision>3</cp:revision>
  <dc:subject/>
  <dc:title>会員各位</dc:title>
</cp:coreProperties>
</file>