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会員各位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平成１６年６月２３日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みんな集まれ！！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rFonts w:ascii="ＭＳ 明朝;MS Mincho" w:hAnsi="ＭＳ 明朝;MS Mincho" w:eastAsia="ＤＦ行書体"/>
          <w:spacing w:val="2"/>
          <w:sz w:val="48"/>
        </w:rPr>
      </w:pPr>
      <w:r>
        <w:rPr>
          <w:rFonts w:eastAsia="ＤＦ行書体"/>
          <w:sz w:val="48"/>
        </w:rPr>
        <w:t>『アルプスを歩こう！』のご案内</w:t>
      </w:r>
    </w:p>
    <w:p>
      <w:pPr>
        <w:pStyle w:val="Normal"/>
        <w:jc w:val="right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アルプスの自然を守る会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梅雨の長雨が続き、蒸し暑い今日この頃です。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さて、早速ですが、アルプスの自然を守る会では、今年度も『アルプスを歩こう！』を下記の通り企画いたしました。雄大な自然に抱かれ、めまぐるしい現実から離れることで、身近な自然を愛する気持ちを大切にし、使い捨て社会に一石を投じることができれば幸いです。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この機会に、ご家族、ご友人お誘いの上、多数ご参加くださることを期待しています。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ＤＦ行書体"/>
          <w:spacing w:val="2"/>
          <w:sz w:val="32"/>
        </w:rPr>
      </w:pPr>
      <w:r>
        <w:rPr>
          <w:rFonts w:eastAsia="ＤＦ行書体"/>
          <w:sz w:val="32"/>
        </w:rPr>
        <w:t>記</w:t>
      </w:r>
    </w:p>
    <w:p>
      <w:pPr>
        <w:pStyle w:val="Normal"/>
        <w:rPr>
          <w:rFonts w:ascii="ＭＳ 明朝;MS Mincho" w:hAnsi="ＭＳ 明朝;MS Mincho" w:eastAsia="ＤＦ行書体"/>
          <w:spacing w:val="2"/>
          <w:sz w:val="32"/>
        </w:rPr>
      </w:pPr>
      <w:r>
        <w:rPr>
          <w:rFonts w:eastAsia="ＤＦ行書体" w:ascii="ＭＳ 明朝;MS Mincho" w:hAnsi="ＭＳ 明朝;MS Mincho"/>
          <w:spacing w:val="2"/>
          <w:sz w:val="32"/>
        </w:rPr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，期日　　　７月１８日（日）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２，日程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６：００　　松本駅前集合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６：１５　　松本駅発（松電上高地線利用）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６：４５　　島々駅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７：００　　島々駅発（バス利用）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８：００　　上高地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８：３０　　上高地発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　　　　　　（登山）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９：００　　涸沢カール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０：００　　前穂山荘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１：００　　前穂高岳（２９８７ｍ）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２：００　　前穂山荘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３：００　　涸沢カール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３：３０　　涸沢カール発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５：００　　島々駅着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１６：２７　　松本駅着　解散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３，服装、持ち物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山歩きに適した服装を準備してください。カッパを忘れずに！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　昼食、水筒、おやつ（５００円以内）、非常食など</w:t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ＤＦ行書体"/>
          <w:spacing w:val="2"/>
        </w:rPr>
      </w:pPr>
      <w:r>
        <w:rPr>
          <w:rFonts w:eastAsia="ＤＦ行書体"/>
        </w:rPr>
        <w:t>４，費用　　　５，０００円</w:t>
      </w:r>
    </w:p>
    <w:p>
      <w:pPr>
        <w:pStyle w:val="Normal"/>
        <w:jc w:val="right"/>
        <w:rPr>
          <w:rFonts w:ascii="ＭＳ 明朝;MS Mincho" w:hAnsi="ＭＳ 明朝;MS Mincho" w:eastAsia="ＤＦ行書体"/>
          <w:spacing w:val="2"/>
        </w:rPr>
      </w:pPr>
      <w:r>
        <w:rPr>
          <w:rFonts w:ascii="ＭＳ 明朝;MS Mincho" w:hAnsi="ＭＳ 明朝;MS Mincho" w:eastAsia="ＤＦ行書体"/>
          <w:spacing w:val="2"/>
        </w:rPr>
        <w:t>以上</w:t>
      </w:r>
    </w:p>
    <w:sectPr>
      <w:headerReference w:type="default" r:id="rId2"/>
      <w:footerReference w:type="default" r:id="rId3"/>
      <w:type w:val="nextPage"/>
      <w:pgSz w:w="10318" w:h="14570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39:00Z</dcterms:created>
  <dc:creator>maruyama</dc:creator>
  <dc:description/>
  <dc:language>en-US</dc:language>
  <cp:lastModifiedBy>女鳥羽中学校</cp:lastModifiedBy>
  <cp:lastPrinted>2001-05-01T10:06:00Z</cp:lastPrinted>
  <dcterms:modified xsi:type="dcterms:W3CDTF">2004-06-10T01:39:00Z</dcterms:modified>
  <cp:revision>2</cp:revision>
  <dc:subject/>
  <dc:title>会員各位</dc:title>
</cp:coreProperties>
</file>